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right="5387" w:hanging="0"/>
        <w:rPr>
          <w:b/>
          <w:b/>
          <w:szCs w:val="28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68961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/>
          <w:szCs w:val="28"/>
        </w:rPr>
        <w:t>внесении изменений в решение Думы Пермского муниципального округа Пермского края от 15 декабря 2023г. № 271 «О бюджете Пермского муниципального округа Пермского края на 2024год и на плановый период 2025 и 2026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>В</w:t>
      </w:r>
      <w:r>
        <w:rPr>
          <w:szCs w:val="28"/>
        </w:rPr>
        <w:t xml:space="preserve"> соответствии с пунктом 1 части 32 разде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г. № 14, пунктом 2 части 1 статьи 25 Устава Пермского муниципального округа Пермского края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Внести в решение Думы Пермского муниципального округа от 15 декабря 2023 г. № 271 «О бюджете Пермского муниципального округа Пермского края на 2024 год и на плановый период 2025 и 2026 годов» следующие измене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 в подпункте 1 пункта 1 цифры «7 252 605,49» заменить цифрами «7 308 823,76»;</w:t>
      </w:r>
    </w:p>
    <w:p>
      <w:pPr>
        <w:pStyle w:val="TextBody"/>
        <w:ind w:firstLine="709"/>
        <w:rPr/>
      </w:pPr>
      <w:r>
        <w:rPr>
          <w:szCs w:val="28"/>
        </w:rPr>
        <w:t>1.2. в подпункте 2 пункта 1 цифры «7 689 161,09» заменить цифрами «7 745 379,36»;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.3. подпункт 1 пункта 2 изложить в новой редакции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«1) прогнозируемый общий объем доходов на 2025 год в сумме 7 271 898,40 тыс. рублей и на 2026 год в сумме 7 196 777,99 тыс. рублей;»;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1.4. подпункт 2 пункта 2 изложить в новой редакции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«2) общий объем расходов на 2025 год в сумме 7 271 898,40 тыс. рублей, в том числе условно утвержденные расходы в сумме 78 844,36 тыс. рублей, и на 2026 год в сумме 7 196 777,99 тыс. рублей, в том числе условно утвержденные расходы в сумме 600 254,55 тыс. рублей.»;</w:t>
      </w:r>
    </w:p>
    <w:p>
      <w:pPr>
        <w:pStyle w:val="TextBody"/>
        <w:ind w:firstLine="709"/>
        <w:rPr/>
      </w:pPr>
      <w:r>
        <w:rPr>
          <w:szCs w:val="28"/>
        </w:rPr>
        <w:t xml:space="preserve">1.5.  пункт 5 </w:t>
      </w:r>
      <w:r>
        <w:rPr/>
        <w:t>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900" w:leader="none"/>
        </w:tabs>
        <w:ind w:firstLine="709"/>
        <w:jc w:val="both"/>
        <w:rPr/>
      </w:pPr>
      <w:r>
        <w:rPr>
          <w:szCs w:val="28"/>
        </w:rPr>
        <w:t>«5.</w:t>
      </w:r>
      <w:r>
        <w:rPr>
          <w:szCs w:val="28"/>
          <w:lang w:val="en-US"/>
        </w:rPr>
        <w:t>Утвердить объем межбюджетных трансфертов, получаемых из бюджета Пермского края на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4 085 275,08 </w:t>
      </w:r>
      <w:r>
        <w:rPr>
          <w:szCs w:val="28"/>
          <w:lang w:val="en-US"/>
        </w:rPr>
        <w:t>тыс. рублей, на 20</w:t>
      </w:r>
      <w:r>
        <w:rPr>
          <w:szCs w:val="28"/>
        </w:rPr>
        <w:t>25</w:t>
      </w:r>
      <w:r>
        <w:rPr>
          <w:szCs w:val="28"/>
          <w:lang w:val="en-US"/>
        </w:rPr>
        <w:t xml:space="preserve"> год в сумме</w:t>
      </w:r>
      <w:r>
        <w:rPr>
          <w:szCs w:val="28"/>
        </w:rPr>
        <w:t xml:space="preserve"> 4 189 791,11 </w:t>
      </w:r>
      <w:r>
        <w:rPr>
          <w:szCs w:val="28"/>
          <w:lang w:val="en-US"/>
        </w:rPr>
        <w:t>тыс. рублей, на 20</w:t>
      </w:r>
      <w:r>
        <w:rPr>
          <w:szCs w:val="28"/>
        </w:rPr>
        <w:t>26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3 570 055,70 </w:t>
      </w:r>
      <w:r>
        <w:rPr>
          <w:szCs w:val="28"/>
          <w:lang w:val="en-US"/>
        </w:rPr>
        <w:t>тыс. рублей.</w:t>
      </w:r>
      <w:r>
        <w:rPr>
          <w:szCs w:val="28"/>
        </w:rPr>
        <w:t>»;</w:t>
      </w:r>
    </w:p>
    <w:p>
      <w:pPr>
        <w:pStyle w:val="TextBody"/>
        <w:ind w:firstLine="709"/>
        <w:rPr/>
      </w:pPr>
      <w:r>
        <w:rPr>
          <w:szCs w:val="28"/>
        </w:rPr>
        <w:t xml:space="preserve">1.6. пункт 10 </w:t>
      </w:r>
      <w:r>
        <w:rPr/>
        <w:t>изложить в ново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10. </w:t>
      </w:r>
      <w:r>
        <w:rPr>
          <w:szCs w:val="28"/>
          <w:lang w:val="en-US"/>
        </w:rPr>
        <w:t xml:space="preserve">Утвердить объем резервного фонда администрации Пермского муниципального </w:t>
      </w:r>
      <w:r>
        <w:rPr>
          <w:szCs w:val="28"/>
        </w:rPr>
        <w:t xml:space="preserve">округа </w:t>
      </w:r>
      <w:r>
        <w:rPr>
          <w:szCs w:val="28"/>
          <w:lang w:val="en-US"/>
        </w:rPr>
        <w:t>на 20</w:t>
      </w:r>
      <w:r>
        <w:rPr>
          <w:szCs w:val="28"/>
        </w:rPr>
        <w:t>24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год </w:t>
      </w:r>
      <w:r>
        <w:rPr>
          <w:szCs w:val="28"/>
          <w:lang w:val="en-US"/>
        </w:rPr>
        <w:t xml:space="preserve">в размере </w:t>
      </w:r>
      <w:r>
        <w:rPr>
          <w:szCs w:val="28"/>
        </w:rPr>
        <w:t>26 802,01</w:t>
      </w:r>
      <w:r>
        <w:rPr>
          <w:szCs w:val="28"/>
          <w:lang w:val="en-US"/>
        </w:rPr>
        <w:t xml:space="preserve"> тыс. рублей, на 20</w:t>
      </w:r>
      <w:r>
        <w:rPr>
          <w:szCs w:val="28"/>
        </w:rPr>
        <w:t>25</w:t>
      </w:r>
      <w:r>
        <w:rPr>
          <w:szCs w:val="28"/>
          <w:lang w:val="en-US"/>
        </w:rPr>
        <w:t xml:space="preserve"> год – </w:t>
      </w:r>
      <w:r>
        <w:rPr>
          <w:szCs w:val="28"/>
        </w:rPr>
        <w:t>2 000</w:t>
      </w:r>
      <w:r>
        <w:rPr>
          <w:szCs w:val="28"/>
          <w:lang w:val="en-US"/>
        </w:rPr>
        <w:t>,00 тыс. рублей, на 20</w:t>
      </w:r>
      <w:r>
        <w:rPr>
          <w:szCs w:val="28"/>
        </w:rPr>
        <w:t>26</w:t>
      </w:r>
      <w:r>
        <w:rPr>
          <w:szCs w:val="28"/>
          <w:lang w:val="en-US"/>
        </w:rPr>
        <w:t xml:space="preserve"> год – </w:t>
      </w:r>
      <w:r>
        <w:rPr>
          <w:szCs w:val="28"/>
        </w:rPr>
        <w:t>20 000,0</w:t>
      </w:r>
      <w:r>
        <w:rPr>
          <w:szCs w:val="28"/>
          <w:lang w:val="en-US"/>
        </w:rPr>
        <w:t>0 тыс. рублей.</w:t>
      </w:r>
      <w:r>
        <w:rPr>
          <w:szCs w:val="28"/>
        </w:rPr>
        <w:t>»;</w:t>
      </w:r>
    </w:p>
    <w:p>
      <w:pPr>
        <w:pStyle w:val="TextBody"/>
        <w:ind w:firstLine="709"/>
        <w:rPr/>
      </w:pPr>
      <w:r>
        <w:rPr>
          <w:szCs w:val="28"/>
        </w:rPr>
        <w:t xml:space="preserve">1.7. абзац первый пункта 11 </w:t>
      </w:r>
      <w:r>
        <w:rPr/>
        <w:t>изложить в новой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11. </w:t>
      </w:r>
      <w:r>
        <w:rPr>
          <w:szCs w:val="28"/>
          <w:lang w:val="en-US"/>
        </w:rPr>
        <w:t xml:space="preserve">Утвердить объем бюджетных ассигнований дорожного фонда Пермского муниципального </w:t>
      </w:r>
      <w:r>
        <w:rPr>
          <w:szCs w:val="28"/>
        </w:rPr>
        <w:t>округа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838 482,94 </w:t>
      </w:r>
      <w:r>
        <w:rPr>
          <w:szCs w:val="28"/>
          <w:lang w:val="en-US"/>
        </w:rPr>
        <w:t>тыс. рублей, на 20</w:t>
      </w:r>
      <w:r>
        <w:rPr>
          <w:szCs w:val="28"/>
        </w:rPr>
        <w:t>25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666 077,01 </w:t>
      </w:r>
      <w:r>
        <w:rPr>
          <w:szCs w:val="28"/>
          <w:lang w:val="en-US"/>
        </w:rPr>
        <w:t>тыс. рублей, на 20</w:t>
      </w:r>
      <w:r>
        <w:rPr>
          <w:szCs w:val="28"/>
        </w:rPr>
        <w:t>26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700 477,31 </w:t>
      </w:r>
      <w:r>
        <w:rPr>
          <w:szCs w:val="28"/>
          <w:lang w:val="en-US"/>
        </w:rPr>
        <w:t>тыс.</w:t>
      </w:r>
      <w:r>
        <w:rPr>
          <w:szCs w:val="28"/>
        </w:rPr>
        <w:t> </w:t>
      </w:r>
      <w:r>
        <w:rPr>
          <w:szCs w:val="28"/>
          <w:lang w:val="en-US"/>
        </w:rPr>
        <w:t>рублей.</w:t>
      </w:r>
      <w:r>
        <w:rPr>
          <w:szCs w:val="28"/>
        </w:rPr>
        <w:t>»;</w:t>
      </w:r>
    </w:p>
    <w:p>
      <w:pPr>
        <w:pStyle w:val="TextBody"/>
        <w:ind w:firstLine="709"/>
        <w:rPr/>
      </w:pPr>
      <w:r>
        <w:rPr>
          <w:szCs w:val="28"/>
        </w:rPr>
        <w:t>1.8. приложение 1 к решению изложить в новой редакции согласно приложению 1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9. приложение 2 к решению изложить в новой редакции согласно приложению 2 к настоящему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. приложение 5 к решению изложить в новой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11. приложение 6 к решению изложить в новой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12. приложение 7 к решению изложить в новой редакции согласно приложению 5 к настоящему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3. приложение 8 к решению изложить в новой редакции согласно приложению 6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4. приложение 9 к решению изложить в новой редакции согласно приложению 7 к настоящему решению.</w:t>
      </w:r>
    </w:p>
    <w:p>
      <w:pPr>
        <w:pStyle w:val="TextBody"/>
        <w:ind w:firstLine="709"/>
        <w:rPr/>
      </w:pPr>
      <w:r>
        <w:rPr>
          <w:szCs w:val="28"/>
        </w:rPr>
        <w:t>1.15. приложение 10 к решению изложить в новой редакции согласно приложению 8 к настоящему решению.</w:t>
      </w:r>
    </w:p>
    <w:p>
      <w:pPr>
        <w:pStyle w:val="TextBody"/>
        <w:ind w:firstLine="709"/>
        <w:rPr/>
      </w:pPr>
      <w:r>
        <w:rPr>
          <w:szCs w:val="28"/>
        </w:rPr>
        <w:t>1.16. приложение 11 к решению изложить в новой редакции согласно приложению 9 к настоящему решению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okru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 Настоящее решение вступает в силу со дня его официального опубликования (обнародования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ермского муниципального округа                                      </w:t>
        <w:tab/>
        <w:t xml:space="preserve">    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spacing w:lineRule="exact" w:line="240"/>
        <w:rPr/>
      </w:pPr>
      <w:r>
        <w:rPr>
          <w:szCs w:val="28"/>
        </w:rPr>
        <w:t>глава администрации Перм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</w:t>
        <w:tab/>
        <w:t xml:space="preserve">       В.Ю. Цветов</w:t>
      </w:r>
      <w:r>
        <w:br w:type="page"/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от 27.06.2024 № 334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5.12.2023 № 271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tbl>
      <w:tblPr>
        <w:tblW w:w="110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5670"/>
        <w:gridCol w:w="1594"/>
      </w:tblGrid>
      <w:tr>
        <w:trPr>
          <w:trHeight w:val="754" w:hRule="atLeast"/>
        </w:trPr>
        <w:tc>
          <w:tcPr>
            <w:tcW w:w="11092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а Пермского муниципального округа Пермского края на 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администратор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доходов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69 030,17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3 783,2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1 02 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3 783,20</w:t>
            </w:r>
          </w:p>
        </w:tc>
      </w:tr>
      <w:tr>
        <w:trPr>
          <w:trHeight w:val="6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802,60</w:t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 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802,60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 503,00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 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 384,00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 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1,00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 00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28,00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 616,27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 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58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 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658,27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310,4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 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 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40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 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 074,00</w:t>
            </w:r>
          </w:p>
        </w:tc>
      </w:tr>
      <w:tr>
        <w:trPr>
          <w:trHeight w:val="8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104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0</w:t>
            </w:r>
          </w:p>
        </w:tc>
      </w:tr>
      <w:tr>
        <w:trPr>
          <w:trHeight w:val="4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 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617,60</w:t>
            </w:r>
          </w:p>
        </w:tc>
      </w:tr>
      <w:tr>
        <w:trPr>
          <w:trHeight w:val="8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 3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20</w:t>
            </w:r>
          </w:p>
        </w:tc>
      </w:tr>
      <w:tr>
        <w:trPr>
          <w:trHeight w:val="126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 4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 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20</w:t>
            </w:r>
          </w:p>
        </w:tc>
      </w:tr>
      <w:tr>
        <w:trPr>
          <w:trHeight w:val="10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 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5,70</w:t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836,46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 00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6,46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3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143,08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 00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36,20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 00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6,88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4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 968,42</w:t>
            </w:r>
          </w:p>
        </w:tc>
      </w:tr>
      <w:tr>
        <w:trPr>
          <w:trHeight w:val="10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324,94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 00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108,30</w:t>
            </w:r>
          </w:p>
        </w:tc>
      </w:tr>
      <w:tr>
        <w:trPr>
          <w:trHeight w:val="112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 30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35,18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640,93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 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3,40</w:t>
            </w:r>
          </w:p>
        </w:tc>
      </w:tr>
      <w:tr>
        <w:trPr>
          <w:trHeight w:val="16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01 33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0</w:t>
            </w:r>
          </w:p>
        </w:tc>
      </w:tr>
      <w:tr>
        <w:trPr>
          <w:trHeight w:val="5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 00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</w:t>
            </w:r>
          </w:p>
        </w:tc>
      </w:tr>
      <w:tr>
        <w:trPr>
          <w:trHeight w:val="170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 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82</w:t>
            </w:r>
          </w:p>
        </w:tc>
      </w:tr>
      <w:tr>
        <w:trPr>
          <w:trHeight w:val="4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 00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а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31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1 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90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51,81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 000 0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00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7 14 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9,35</w:t>
            </w:r>
          </w:p>
        </w:tc>
      </w:tr>
      <w:tr>
        <w:trPr>
          <w:trHeight w:val="28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 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46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39 793,59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85 275,08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 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62,20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 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 932,75</w:t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 000 00 0000 1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9 913,32</w:t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 000 0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466,81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1 345,36</w:t>
            </w:r>
          </w:p>
        </w:tc>
      </w:tr>
      <w:tr>
        <w:trPr>
          <w:trHeight w:val="11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8 00 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3,22</w:t>
            </w:r>
          </w:p>
        </w:tc>
      </w:tr>
      <w:tr>
        <w:trPr>
          <w:trHeight w:val="9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 720,07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08 823,76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27.06.2024 № 334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5.12.2023 № 271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4"/>
        <w:gridCol w:w="4252"/>
        <w:gridCol w:w="1559"/>
        <w:gridCol w:w="1701"/>
      </w:tblGrid>
      <w:tr>
        <w:trPr>
          <w:trHeight w:val="411" w:hRule="atLeast"/>
        </w:trPr>
        <w:tc>
          <w:tcPr>
            <w:tcW w:w="11199" w:type="dxa"/>
            <w:gridSpan w:val="5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 xml:space="preserve">бюджета Пермского муниципального округа Пермского кра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администрато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доходов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руб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руб. 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 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72 50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26 722,29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 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5 28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63 224,9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 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5 28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 224,9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 00 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972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 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72,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 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 19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 783,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 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 51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 380,1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 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7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 000 02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0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43,2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6 00 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 18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6 354,6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 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91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033,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 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27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321,63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0 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45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200,4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 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50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 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4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 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 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63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591,30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 000 0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43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405,7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 300 0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2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 400 0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 000 0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 000 0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5,7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2 00 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83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836,4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 000 01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 836,46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 00 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76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882,3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 000 0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0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21,1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 000 00 0000 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1,2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0 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 15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158,2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 000 00 0000 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85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859,30</w:t>
            </w:r>
          </w:p>
        </w:tc>
      </w:tr>
      <w:tr>
        <w:trPr>
          <w:trHeight w:val="12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 300 00 0000 4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9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98,9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 00 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0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05,2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 000 01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2,80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 330 00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 000 02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1 000 01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9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 00 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9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 000 00 0000 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 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99 38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70 055,7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 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89 79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70 055,7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 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9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97,40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 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8 37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 837,45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 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3 52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9 147,61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 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896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073,24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7 00 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9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71 89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96 777,99</w:t>
            </w:r>
          </w:p>
        </w:tc>
      </w:tr>
    </w:tbl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3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27.06.2024 № 334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5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5.12.2023 № 271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tbl>
      <w:tblPr>
        <w:tblW w:w="107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6662"/>
        <w:gridCol w:w="1524"/>
      </w:tblGrid>
      <w:tr>
        <w:trPr>
          <w:trHeight w:val="888" w:hRule="atLeast"/>
        </w:trPr>
        <w:tc>
          <w:tcPr>
            <w:tcW w:w="107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 бюджета  Пермского муниципального округа Пермского края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8 256,2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939,8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383,0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99,6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383,0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Н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 406,6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325,0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1,6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Н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556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2Н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6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56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 272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 031,1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5,5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384,1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384,1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 437,8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37,8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Мобильный учитель» (текущие расход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8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8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79,0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,7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,7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11,8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11,8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3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2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2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Н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 888,3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 888,3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Н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60,9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60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76,3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76,3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29,1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61,6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522,8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522,8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7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Н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ов цифрового образования детей «IT-куб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4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4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4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67,4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07,3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82,5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Н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21,1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21,1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С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73,7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73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SС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муниципального округа путевками на санаторно-курортное лечение и оздоровл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2 556,5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748,4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3,8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 563,8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Н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184,6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184,6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7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1Ш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полнительных мест в образовательных организац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7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7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451,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69,0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4,2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84,8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82,1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82,1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SP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Школьный двор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0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4SФ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8,1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L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8,1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8,1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50,4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0,8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4,5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0,9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Н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9,6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9,6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4,2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 463,0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048,2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4,6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4,6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4,6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3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проведение и участие в мероприят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1Ф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6,1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6,1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9,6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1Ф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1Ф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60,6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1Ф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1Ф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7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5,4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5SФ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5,4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5,4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050,2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9,4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9,4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готовке участка для создания «умных» спортивных площадо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0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0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7,6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7,6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"умной" спортивной площад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3,6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3,6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2Ф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L7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оборудования для создания «умных» спортивных площадок в рамках Федерального проекта «Бизнес-спринт (Явыбираю спорт)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522,6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522,6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SФ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«Умею плавать!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5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71Ф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латеж в рамках концессионного соглаш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1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1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71Ф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платеж в рамках концессионного соглаш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«Развитие молодежной политики в Пермском муниципальном округ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4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1Ф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 174,1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«Развитие культур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461,9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0,3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проведение и участие в мероприят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0,3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0,3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9,7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1К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информационно-просветительских мероприятий и обменных межмузейных выстав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2,5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2,5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28,9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28,9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28,9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40,9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0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0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79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7,5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9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1К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6,4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6,4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5,8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5,8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SP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Культурная реновац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13,1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13,1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49,4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6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6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SК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Культурно-досуговый центр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36,7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36,7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Культурная сред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15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589,8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23,0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43,3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43,3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К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6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5,5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5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К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1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2С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2,3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2,3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2,3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7,2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75,9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44,2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9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1011А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9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1А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95,6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0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0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2С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75,0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8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6,2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5,9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 631,7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16,1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8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8,5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С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2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С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6,9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8,4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5,5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5,5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0,0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9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67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9,8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1Г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9,8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1Г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по планировке территор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9,8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9,8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Г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95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95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95,1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0,7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3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289,9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97,9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И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9,4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L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9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9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SЦ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9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9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3,4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1И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земельных участ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3,4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3,4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1И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1И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1И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78,6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3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5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5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муниципального имущест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нежилых зданий (сооруж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P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3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3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95,6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1И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38,6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38,6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1И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13,4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8,2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8,2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8,1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5,1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5,1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90,8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,3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523,9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96,1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0,1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05,7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4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2Я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994,4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21,2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53,5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7,6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2Н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73,2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73,2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муниципального долга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У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по обслуживанию муниципального долга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915,6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72,1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67,8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С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67,8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67,8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С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5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2С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89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70,8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1Ж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70,8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70,8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8,2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P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8,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8,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1,2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Ж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,2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,2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Ж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селению жилищного фонда на территории Пермского края, признанного аварийным после 1 января 2017 г.(реализация региональной адресной программы по расселению аварийного жилищного фонда на территории Пермского края на 2019-2023 год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7,0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7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F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"Обеспечение устойчивого сокращения непригодного для проживания жилищного фонд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F3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Управление жилищным фондо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7,6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Содержание, ремонт, капитальный ремонт жилищного фонд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2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3011Ж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9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0,3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0,3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2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2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ос многоквартирных дом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1Ж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1Ж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1Ж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1,1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1,1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31Ж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46,7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0,8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46,79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1,8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9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2С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2С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2С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5,8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5,8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266,1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 733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87,1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83,8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3,5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3,5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81,1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81,1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4,3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4,3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84,0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2,1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1,92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«Энергетик»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,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«Энергети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6,4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6,4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МУП «Энергетик» на финансовое обеспечение затрат, связанных с исполнением судебных а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6,2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6,2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«Двуречь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Двуречь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6,6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6,6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«Энергоснабжени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089,3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9,3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P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9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94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313,5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9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3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3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9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8,9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8,9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1,2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1,2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SЖ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3,3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3,3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89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1Т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SP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546,6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26,9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59,7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27,0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4,1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9,7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3,0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1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2T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8 160,1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518,2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344,0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00,0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00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T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344,0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344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1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1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1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R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R1ST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в рамках реализации мероприятий регионального проекта Пермского края «Безопасные и качественные автомобильные дороги» (дорожная сет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641,9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612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9,6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 879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72,1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390,4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эвакуации невостребованных умерших (погибших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8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8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ведение в нормативное состояние мест захоро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,6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,6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рамках проекта «Формирования комфортной городской сре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SP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Школьная останов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,3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,3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SP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Наша улиц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2,2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2,2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SЖ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7,5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7,5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F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21,4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81,4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8,4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опасных отходов I-IV класса опас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92,8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92,8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5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5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хозяйственного комплекс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1В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3,6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5,8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0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1Э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0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1Э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1Э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3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1Э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1Э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1Э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1Э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движению туристических ресурсов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15,6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4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4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С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С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С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47,9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47,9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1C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Комплексное развитие сельских территор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L5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9,1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 189,1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0,2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0,2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7,1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3,6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2У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1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 536,5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675,2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М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М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6,9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1М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9,4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,4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2В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5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4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04,9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1М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94,9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168,0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977,7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1,3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М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1,0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7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2П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2П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Цифровое муниципальное управле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78,3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 978,3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78,3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27,1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92,6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1М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3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3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SP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6,2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6,2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SP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9,0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9,0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5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1М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6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6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021М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8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8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М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М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М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214,0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214,0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214,0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792,3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45,8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189,7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6,5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Б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ке терроризма и экстремиз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9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1Б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ПК «Безопасный город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6,9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6,9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1Б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2,1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тойчивости управления руководством ПМО при предупреждении и ликвидации в чрезвычайных ситуациях мирного и военного времен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1Б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переоформление паспорта безопасности и плана действий при предупреждении 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7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1Б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Обеспечение деятельности нештатных аварийно-спасательных формирова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1Б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Обеспечение безопасности людей на водных объекта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1Б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5,0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5,0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5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3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8SП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3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3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4,8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9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едению в нормативное состояние ГТ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4,8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4,8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49,8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72,3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5,9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8,5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6,4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9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Обеспечение деятельности муниципальных казенных учрежде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77,5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77,5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71,7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8,3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72,2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68,7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1,2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7,4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62,4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62,4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4,1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2,0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2,0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3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3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кспертиз, необходимых в разрешении судебных спо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3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3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2,8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2,8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деятельностью молодежного парламен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2У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2У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2,2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7,4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7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45 379,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4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27.06.2024 № 334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6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5.12.2023 № 271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1"/>
        <w:gridCol w:w="5800"/>
        <w:gridCol w:w="1559"/>
        <w:gridCol w:w="1559"/>
      </w:tblGrid>
      <w:tr>
        <w:trPr>
          <w:trHeight w:val="984" w:hRule="atLeast"/>
        </w:trPr>
        <w:tc>
          <w:tcPr>
            <w:tcW w:w="111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 бюджета  Пермского муниципального округа Пермского края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тыс.руб.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1 43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9 141,6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29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 077,1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1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183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38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38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Н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80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807,4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64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640,7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70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93,3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2Н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93,3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93,3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 88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8 277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 64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1 939,5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29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30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407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8 30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407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6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40,2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6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40,2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Мобильный учитель» (текущи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8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8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6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67,8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6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567,8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Н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76 19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 238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19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 238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3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39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39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3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86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636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86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636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7,4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7,4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7,4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1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00,0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49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 782,5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4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44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4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44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10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7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Н6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ов цифрового образования детей «IT-ку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0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0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1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17,4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100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1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17,4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1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17,4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7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49,3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24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Н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72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72,4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С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5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52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5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52,2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100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01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80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Н0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80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80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9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0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7,7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SP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Школьный дв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4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4SФ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7 30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L7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30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2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8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5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50,2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7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77,7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10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0,2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4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46,6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Н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2,4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1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2,4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7,1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57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591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79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17,0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100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проведение и участие в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1Ф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9,6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1Ф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1Ф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4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41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1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1Ф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7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0,5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71Ф0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латеж в рамках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7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7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71Ф0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платеж в рамках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9,7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11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9,7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олодежной политики в Пермском муниципальном окру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4,51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4,5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1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4,5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4,5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 21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 042,4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41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412,2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0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проведение и участие в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530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21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1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2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28,9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1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2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28,9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2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28,9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39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23,0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2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23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43,3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43,3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0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К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17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SP4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Культурная ренов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17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17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2С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7,1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7,1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10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7,1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0,1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16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168,9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9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93,1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Формирование среды, дружественной к семье и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9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А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9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Формирование здорового образа жизни детей. Равные возможности дл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1А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94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10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0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0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2С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7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73,9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6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2,2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9,0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75,8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» 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78,6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10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0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4,3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7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С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2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2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С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3,4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0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7,2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1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7,22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8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3,1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5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8 253,2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1Г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по планиров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Г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5,1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5,1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1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5,1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82,8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3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87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1,1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5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И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4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L5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SЦ1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1И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1И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1И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75,2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2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,1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муниципального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7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,6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,6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P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6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1,0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1И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4,0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4,0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1И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0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00,8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7,6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10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7,6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7,5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3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21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3,2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2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26,0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 12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 120,2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0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08,9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10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88,8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97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8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2Я4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1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11,3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1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 80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06,3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3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38,6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7,6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2Н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0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04,9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0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04,9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63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567,2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8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0,1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 48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9,9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С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9,9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9,9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С0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1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11</w:t>
            </w:r>
          </w:p>
        </w:tc>
      </w:tr>
      <w:tr>
        <w:trPr>
          <w:trHeight w:val="10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С0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62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P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62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Ж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62,9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62,9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F3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"Обеспечение устойчивого сокращения непригодного для проживания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6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F3674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6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6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жилищным фон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61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5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58,2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0,9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10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1,4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3,0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2С0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2С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7,3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1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7,3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8,6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00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340,1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61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56,9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1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56,9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3,2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3,2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9,9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9,9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МУП «Энергетик» на финансовое обеспечение затрат, связанных с исполнением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3,8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3,8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SP4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SP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8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83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08,7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11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4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41,6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2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22,3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0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1100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4,3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0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3,83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3,0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9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22T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 83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6 388,6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07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477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07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477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48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767,4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48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767,4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T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58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09,8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58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09,8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6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11,3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6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11,3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4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48,2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4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48,2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9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65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1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83,4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SP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Школьная оста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SP4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Наша у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SЖ0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7,9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29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7,9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81,4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81,4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100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8,4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8,4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8,4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8,6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8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6,0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1Э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1Э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1Э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1Э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1Э0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1Э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1Э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движению туристических ресурсов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35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 682,4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4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4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С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С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С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1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443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1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443,1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L57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1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443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1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443,1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83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1,8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1,8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10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8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89,7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8,5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2У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10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 77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 777,5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40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409,5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М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4,1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1М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3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6,8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55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2В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8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6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4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40,7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1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1,0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1,0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1М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53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531,8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91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919,7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44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444,3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6,5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М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,87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5,6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2П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2П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Цифровое муниципальн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051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77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77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М0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М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М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94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948,0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94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948,0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94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948,0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8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89,9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2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22,9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26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556,8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Б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1Б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3,42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1Б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9,6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9,69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9,69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8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3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8SП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38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3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9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910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едению в нормативное состояние Г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5,3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26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48,4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48,5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10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7,5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8,2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9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71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84,4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6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9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99,96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10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9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99,96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9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91,7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530,7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99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251,0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6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66,54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1,7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8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6,8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6,82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5,15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5,15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8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8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деятельностью молодежного пар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3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3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2У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2У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44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10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51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0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5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,9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44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6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93 05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6 523,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5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27.06.2024 № 334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7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5.12.203 № 271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637"/>
        <w:gridCol w:w="5317"/>
        <w:gridCol w:w="1560"/>
      </w:tblGrid>
      <w:tr>
        <w:trPr>
          <w:trHeight w:val="312" w:hRule="atLeast"/>
        </w:trPr>
        <w:tc>
          <w:tcPr>
            <w:tcW w:w="10774" w:type="dxa"/>
            <w:gridSpan w:val="6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>расходов бюджета Пермского муниципального округа Пермского края на 2024 год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Р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 513,0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389,1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1,0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1,0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1,0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1,0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М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1,0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7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775,8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775,8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775,8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М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М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75,8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369,9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35,4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8,3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2П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2П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51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565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95,1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1Г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95,1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95,1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95,1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0,7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3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09,0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33,5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5,2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Цифровое муниципальное 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78,3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10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78,3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78,3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1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3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1М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3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3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5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1М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21М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М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М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М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73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73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73,6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08,0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2,9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1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кспертиз, необходимых в разрешении судебных сп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72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72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72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9,8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9,8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1Г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по планировке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9,8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9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1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22,1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Г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1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2,1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606,5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9,5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9,5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9,5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9,5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проведение и участие в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9,5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9,5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6,9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6,9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6,9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6,9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1М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739,4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,4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2В2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5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4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2,8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2,8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2,8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2,8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2,8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1Ф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1М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муниципального долг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31У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по обслуживанию муниципального долга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ПЕР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04,8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4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5,3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5,3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5,0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4,5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4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3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,3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4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4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деятельностью молодежного парла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1,9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284,3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69,1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69,1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99,1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97,9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И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39,4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L5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9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9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SЦ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9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9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3,4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1И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3,4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3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1И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1И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1И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03,0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7,5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муниципального имущ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5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5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35,4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1И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78,4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78,4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1И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8,2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8,2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1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8,2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8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1Э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5,1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5,1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5,1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5,1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5,1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5,1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90,8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,3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ПАЛАТА ПЕР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27,5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7,5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3,7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693,7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93,7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6,6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1 182,4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17,2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17,2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5,6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5,6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,4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5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5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нежилых зданий (сооруж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P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3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3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1И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5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9,7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9,7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3,0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84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2T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3,4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3,4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3,4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3,4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3,4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2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2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2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2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,2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6 999,9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1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2У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одохозяйственного комплек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1В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544,5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579,8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579,8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405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061,6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061,6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T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4 344,0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344,0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1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10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1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1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R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R1ST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в рамках реализации мероприятий регионального проекта Пермского края «Безопасные и качественные автомобильные дороги» (дорожная се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6,0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6,0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6,0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1C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Комплексное развитие сельских территор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L57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4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4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SP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SP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8,2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 668,2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8,2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8,2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8,2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83,1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,8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 455,0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2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2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Управление жилищным фон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2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2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2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2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248,1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940,8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940,8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37,5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4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0,4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81,1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81,1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84,0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2,1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1,9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P4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1,9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 481,9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313,5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95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3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3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96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 038,9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8,9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10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1,2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1,2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SЖ5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3,3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3,3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89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1Т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5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5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SP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2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SP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SP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3,2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3,2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978,7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525,5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525,5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95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9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9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эвакуации невостребованных умерших (погиб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8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ведение в нормативное состоя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,6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584,6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в рамках проекта « Формирования комфортной городск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5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SP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Школьная оста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,3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,3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SP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Наша ул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222,2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2,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SЖ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7,5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7,5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F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F255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29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7,8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7,8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307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7,8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7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1,8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1,8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11,8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1C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Комплексное развитие сельских территор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L57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74,8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74,8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3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3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3,4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SP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6,2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6,2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SP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7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7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79,8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58,6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58,6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58,6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91,5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43,8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9,3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2У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3,5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3,5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3,5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3,5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10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0,5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5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5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986,2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461,6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461,6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461,6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675,5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10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3,8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3,8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Н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1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111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1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310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7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7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4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4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7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7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07,8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9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Н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9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9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6,6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9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9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7,4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7,4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8,1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L7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8,1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8,1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6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510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0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0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0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0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06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10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40,0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40,0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40,0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40,0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 390,6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1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2,8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2,8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SP4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Культурная ренов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7,8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7,8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49,4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10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6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6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SК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Культурно-досугов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36,7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36,7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310,3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7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7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«Развитие физической культуры и спорта в Пермском муниципальном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7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7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7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7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31,6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855,6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855,6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4,6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4,6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4,6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130,9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готовке участка для создания «умных» спортивных площад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0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0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7,6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7,6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ческое присоединение к инженерным сетям «умной» спортив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3,6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3,6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L7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оборудования для создания «умных» спортивных площадок в рамках Федерального проекта «Бизнес-спринт (Явыбираю спорт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522,6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522,6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SP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 738,3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373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71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71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71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23,0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43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43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К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8,6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5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5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К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1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1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4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4,8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олодежной политики в Пермском муниципальном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14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1Ф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8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10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854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732,3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732,3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732,3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проведение и участие в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9,7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1К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информационно-просветительских мероприятий и обменных межмузейных вы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28,9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28,9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28,9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0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10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0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0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1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9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9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1К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6,4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6,4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L4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5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5,8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Культур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1551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2,3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2,3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2,3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2,3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1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2,3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7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2С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09,9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25,4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25,4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25,4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5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10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проведение и участие в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1Ф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8,1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8,1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9,6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1Ф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1Ф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60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1Ф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1Ф1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7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7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5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5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7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4,5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71Ф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латеж в рамках концессионного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1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,1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71Ф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платеж в рамках концессионного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333,7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82,6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82,6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00,4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А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50,4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4,9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1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98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8,5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С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6,9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8,4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5,5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5,5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140,0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9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2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59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2,2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77,4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95,0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5,0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5,0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5,0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5,0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5,0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5,0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77,9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77,9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77,9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77,9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3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3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7,5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7,5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SP3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Школьный дв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0,0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0,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858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8,8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2С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58,8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2,8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5,9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С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1,2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8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8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8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8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8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510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,7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4,7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5SP4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Культурная ренов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5,2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5,2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6,0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6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6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6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6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1Ф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6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6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5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4SФ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5,4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«Развитие физической культуры и спорта в Пермском муниципальном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5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5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5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5SФ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275,4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5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6 061,2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 885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 724,8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 244,8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 439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383,0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Н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 406,6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325,0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1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Н4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56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2Н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56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56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996,2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996,2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20,2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20,2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Н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876,0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876,0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0,1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0,1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Н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49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49,4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С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7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1Ш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полнительных мест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7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7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8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1Б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ПК «Безопасн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 267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 267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 276,6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 034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63,9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63,9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1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37,8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37,8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Мобильный учитель» (текущие рас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8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11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11,8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39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Н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 012,3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 012,3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Н4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3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60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60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3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76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76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13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13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Н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58,1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58,1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С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7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7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7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7,7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97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09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392,7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60,9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22,1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22,1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1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2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Н6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ов цифрового образования детей «IT-ку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4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1,4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1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10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1,7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1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С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7,2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А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1А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1Б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1Б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94,8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75,2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10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50,4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0,8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1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4,5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0,9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Н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9,6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9,6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4,2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19,6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19,6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А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49,6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10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33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33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2С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6,2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6,2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99,8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99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99,8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99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99,8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Н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3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3,5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С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98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98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SС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муниципального округа путевками на санаторно-курортное лечение и оздоро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2Н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76,2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8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8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«Развитие физической культуры и спорта в Пермском муниципальном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8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Обеспечение условий для развития физической культуры и массового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8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2Ф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2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2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6SФ3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«Умею плават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36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36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36,4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5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10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5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5,7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81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81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7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7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4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С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С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С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0,2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60,2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1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7,1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3,6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2У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1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6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6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5,8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0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1Э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0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1Э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1Э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1Э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1Э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1Э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движению туристических ресурсов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507,3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4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4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4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1,2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1,2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Ж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,2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Ж2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селению жилищного фонда на территории Пермского края, признанного аварийным после 1 января 2017 г.(реализация региональной адресной программы по расселению аварийного жилищного фонда на территории Пермского края на 2019-2023 г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7,0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7,0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Управление жилищным фон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39,2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39,21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9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,9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0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0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934,7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98,0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48,0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27,8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70,8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1Ж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70,8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70,8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8,2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P3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8,2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8,2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жилищным фон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0,1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ос многоквартирных до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1Ж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1Ж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21Ж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1,1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1,1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F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F3674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48,8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земельных участков под многоквартирными дом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31Ж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9,9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75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75,8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75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,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7,0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«Энергетик»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,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«Энергет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6,4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6,4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МУП «Энергетик» на финансовое обеспечение затрат, связанных с исполнением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6,2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6,2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«Двуречь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Двуреч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6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6,6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«Энергоснабжени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9,3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9,3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46,7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46,7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46,7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0,8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1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46,7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1,8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9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2С0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2С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2С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5,8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45,8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6,1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72,1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2С5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7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67,8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67,8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67,8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67,8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С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67,8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67,8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5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5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С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5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 855,0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855,0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96,1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96,1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96,1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1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0,1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05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4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2Я4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2,0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2,0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2,0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2,0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556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994,4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994,4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21,2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53,5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7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2Н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73,2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73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62,4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62,4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62,4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423,1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6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6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6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6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6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6,4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9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02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447,98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447,9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5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Б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ке терроризма и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6,9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21Б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ПК «Безопасн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6,9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6,9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1Б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4,9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тойчивости управления руководством ПМО при предупреждении и ликвидации в чрезвычайных ситуациях мирного и военного врем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1Б1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переоформление паспорта безопасности и плана действий при предупреждении 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1Б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Обеспечение деятельности нештатных аварийно-спасательных формир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1Б0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1Б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7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7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7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9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3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910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едению в нормативное состояние ГТ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3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3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95,2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95,2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95,2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71,7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6,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4,3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4,3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3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8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3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8SП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3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3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5,9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5,9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1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5,9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8,5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,5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9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910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едению в нормативное состояние ГТ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,5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4,5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967,6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27,0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5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5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5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5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5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1,4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4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5,4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7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7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7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7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2,9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7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66,8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66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66,8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66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66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66,8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66,8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65,1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2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2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2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2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46,8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6,8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6,8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6,8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6,8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6,8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823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13,6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1,8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1,8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1,8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1,8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1,8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4,8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1,8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1,8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1,8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1,8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1,8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,5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,2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3,6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3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3,6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3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3,6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3,6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3,6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56,6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3,4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3,4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3,4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3,4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3,4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3,4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3,2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3,2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3,2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3,2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3,2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3,2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132,9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5,5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4,1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4,1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4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4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4,1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7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1,3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1,3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1,3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1,3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1,3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1,0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5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29,1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29,1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29,1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29,1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29,1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29,1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29,1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38,2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8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64,4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4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4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4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4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4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89,8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2,1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3,4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3,4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3,4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3,4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3,4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6,8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8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8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8,6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8,6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8,6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2,2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3,8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3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3,8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3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3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3,8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3,8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2,2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1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9,1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9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9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9,1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9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9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24,5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7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2,4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2,4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2,4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2,4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2,4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3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4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4,8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4,8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4,8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4,8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4,8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3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3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7,9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7,9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7,9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7,9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7,9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7,9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7,9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59,4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9,0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0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0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0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0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9,0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76,4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6,4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3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3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3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3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3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9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8,0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8,0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8,0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8,0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8,0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2,2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1,9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1,9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1,9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1,9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1,9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1,9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1,9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8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3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9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9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9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9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9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9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опасных отходов I-IV класса 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66,3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3,7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6,4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6,4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6,4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6,4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6,4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3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9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7,3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7,3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7,3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7,3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7,3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1,1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8,2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8,2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8,2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8,2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8,2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8,2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8,2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7,9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1,4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1,4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1,4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1,4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1,4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1,4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760,9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24,9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7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7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7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7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7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1,4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3,1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3,1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3,1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3,1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3,18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2,2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9,2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0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0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0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0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0,7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0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0,7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35,5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49,6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9,6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9,6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9,6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9,6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9,6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793,0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4,4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8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8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8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8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6,8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3,6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3,6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3,6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3,6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3,6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,5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9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3,3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3,3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3,3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3,3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3,3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3,3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3,3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73,8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9,6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9,6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9,6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09,6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5,3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5,3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4,3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4,3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4,1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4,1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4,1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4,1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4,1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4,1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31,9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1,4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2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2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2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2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3,7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4,2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4,2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4,2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4,2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4,2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5,7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,6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2,6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2,6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2,6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2,6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2,6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2,6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2,6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0,3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,8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8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8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5,5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5,5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5,5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5,5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5,5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5,5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45 379,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6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27.06.2024 № 334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8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5.12.2023 № 271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79"/>
        <w:gridCol w:w="1560"/>
        <w:gridCol w:w="708"/>
        <w:gridCol w:w="4395"/>
        <w:gridCol w:w="1559"/>
        <w:gridCol w:w="1559"/>
      </w:tblGrid>
      <w:tr>
        <w:trPr>
          <w:trHeight w:val="312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0" w:type="dxa"/>
            <w:gridSpan w:val="6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 бюджета Пермского муниципального округа Пермского края на плановый период 2025 и 2026 годов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РМ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87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 460,57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41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994,7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,8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,8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,8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,8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М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,87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5,6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3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8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81,7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8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81,7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8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81,7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М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6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61,77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83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838,57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81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818,8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3,5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2П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2П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1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12,6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5,17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5,1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5,1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5,17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82,8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3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0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07,5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23,8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1,0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1,0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1,03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Цифровое муниципальн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7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5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7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7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М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М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1М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6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63,7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6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63,7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6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63,7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6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64,4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8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83,17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12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1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12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1Г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по планиров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1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12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1Г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1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12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4,1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4,1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4,1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4,1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4,1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1М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5,38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6,8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5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22В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8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6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4,34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Организация и проведение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1Ф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31М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ПЕРМ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9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90,3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0,3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2,3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2,3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7,23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9,6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5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5,15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5,1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7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Н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деятельностью молодежного пар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69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929,4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3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76,2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3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76,2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9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31,2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5,0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И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6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SЦ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1И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1И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1И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5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58,6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,1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муниципального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И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,6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,6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4,43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1И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7,4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7,43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1И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7,6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7,67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7,67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7,5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1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1Э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3,2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3,2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3,2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3,2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3,2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53,2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2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26,0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1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ПАЛАТА ПЕРМ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72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7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9,3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9,3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9,31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2,0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2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и расходы н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3 06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 331,62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0,97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0,9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3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3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P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21И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4,33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4,3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4,33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3,83</w:t>
            </w:r>
          </w:p>
        </w:tc>
      </w:tr>
      <w:tr>
        <w:trPr>
          <w:trHeight w:val="4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3,0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9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2T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77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771,4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1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2У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1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8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977,5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8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977,5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8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977,5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98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 977,5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39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267,6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39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267,67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ST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58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09,8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58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09,8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6,7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6,7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6,7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6,7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46,78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37,4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47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19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186,23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3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4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3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41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3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41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3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4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4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4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P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SP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67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152,4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6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10,83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6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10,83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6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10,8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4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48,2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4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48,2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5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5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SP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Школьная оста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SP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Наша у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SЖ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7,9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7,9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8,4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8,46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8,4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8,4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8,4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1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443,12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ое развитие сельски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1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443,12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1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443,1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L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1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443,1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11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443,12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7,4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2,0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2,0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2,0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9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94,86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8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84,9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1,5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2У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69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80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80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80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80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Н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80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80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7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7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7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2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2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2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17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17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17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17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3SP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Культурная ренов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17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17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 31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 333,2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8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84,7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2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23,0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2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23,0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2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23,0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2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23,0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43,3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43,3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5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1К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4,5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4,5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«Развитие молодежной политики в Пермском муниципальном окру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4,51</w:t>
            </w:r>
          </w:p>
        </w:tc>
      </w:tr>
      <w:tr>
        <w:trPr>
          <w:trHeight w:val="10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4,5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4,5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4,5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2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2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Организация оздоровительной кампании на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2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81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819,42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41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412,2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41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412,2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41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412,2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проведение и участие в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0,8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2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28,9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4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2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28,9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2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28,97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7,1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7,1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7,1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7,1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7,18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0,1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10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42С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1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29,07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6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68,5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6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68,5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6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668,5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Организация и проведение спортивных мероприя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проведение и участие в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6,9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9,6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1Ф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1Ф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73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4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41,9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1Ф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0,5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0,5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«Развитие физической культуры и спорта в Пермском муниципальном окру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0,53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0,53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71Ф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латеж в рамках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77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77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71Ф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платеж в рамках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9,7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9,7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52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02,4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3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30,5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3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30,5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2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25,6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2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25,6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2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28,4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06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4,3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7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С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3,4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0,6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7,2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7,22</w:t>
            </w:r>
          </w:p>
        </w:tc>
      </w:tr>
      <w:tr>
        <w:trPr>
          <w:trHeight w:val="2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8,1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3,1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,9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,9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4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7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1,8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SP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направлению «Школьный дв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1,8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1,8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1,6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1,6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2С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1,6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6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9,0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2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2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С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2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2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4SФ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3 03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9 285,8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6 84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2 656,6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 95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 585,7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 95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 585,7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 79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 577,1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1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183,8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38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38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80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807,4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64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640,7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7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93,3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93,3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93,3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82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132,1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82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132,1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2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20,2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2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20,2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70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011,9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70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011,93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6,4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6,4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46,9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46,92</w:t>
            </w:r>
          </w:p>
        </w:tc>
      </w:tr>
      <w:tr>
        <w:trPr>
          <w:trHeight w:val="10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С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9 67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 578,1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9 67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 578,1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1 05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 144,8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5 81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 807,4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18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287,6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18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287,6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92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308,1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92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308,1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Мобильный учитель» (текущи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5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8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87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9,03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Ш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 49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 226,1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 49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 226,1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39,1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39,1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86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636,7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86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636,7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7,45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7,4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7,4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5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45,4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5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45,4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5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49,4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5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49,48</w:t>
            </w:r>
          </w:p>
        </w:tc>
      </w:tr>
      <w:tr>
        <w:trPr>
          <w:trHeight w:val="10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С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разовательная среда нового поко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7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8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8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8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37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662,1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8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3,5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7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63,64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9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81,8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4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44,0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4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44,0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,73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Н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ов цифрового образования детей «IT-ку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0,0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0,0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1,7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1,7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1,7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</w:tr>
      <w:tr>
        <w:trPr>
          <w:trHeight w:val="10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С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Формирование среды, дружественной к семье и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А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1А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1Б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10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1Б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3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30,7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7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75,0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5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50,2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7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77,7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0,28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4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46,6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2,4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2,49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7,1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5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55,6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5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55,6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1А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8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85,6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33,4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33,4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2С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2,2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52,2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5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92,8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5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92,8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5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92,8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дры системы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5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92,8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5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92,80</w:t>
            </w:r>
          </w:p>
        </w:tc>
      </w:tr>
      <w:tr>
        <w:trPr>
          <w:trHeight w:val="2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6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6,00</w:t>
            </w:r>
          </w:p>
        </w:tc>
      </w:tr>
      <w:tr>
        <w:trPr>
          <w:trHeight w:val="10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С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16,8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16,8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3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36,4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3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36,4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3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36,4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3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36,4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5,7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5,7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5,7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5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52,9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5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52,9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9,3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9,3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4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4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С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3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С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С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1,8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1,87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8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89,77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8,5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2У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1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6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6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63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5,8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0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1Э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0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1Э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1Э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1Э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6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61Э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1Э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движению туристических ресурсов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35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291,0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жилищным фон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9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Ж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25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45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62,9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62,9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62,9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P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62,92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Ж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62,92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5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62,9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F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6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F3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6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6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3,8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3,82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3,82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3,8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МУП «Энергетик» на финансовое обеспечение затрат, связанных с исполнением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3,82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3,82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5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58,2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5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58,2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5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58,2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0,93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1,43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9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3,0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7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2С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2С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7,3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7,33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98,6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7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8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0,1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1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9,9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1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9,9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1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9,9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9,9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С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9,9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9,99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С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1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1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11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1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2С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1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1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12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797,0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12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797,0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0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08,9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0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08,9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0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08,9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88,8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97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8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2Я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1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388,1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1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11,3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1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11,3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0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06,35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3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38,6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7,6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0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04,99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0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04,9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6,8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6,82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6,8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96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252,5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71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71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71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71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71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71,0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84,4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6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8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81,5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1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15,7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1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15,7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Б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11Б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10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0,7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1Б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9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ведению в нормативное состояние Г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3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9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99,9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9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99,9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9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99,96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9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91,7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0,73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5,8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5,88</w:t>
            </w:r>
          </w:p>
        </w:tc>
      </w:tr>
      <w:tr>
        <w:trPr>
          <w:trHeight w:val="10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8,3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3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8SП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38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3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7,5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7,5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7,5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8,2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9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78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526,4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4,29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2,3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2,3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2,3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2,3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2,34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4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1,9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0,2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0,2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0,2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0,25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9,4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73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10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2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2,9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2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2,9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2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2,9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2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2,9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2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2,9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2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2,9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2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42,9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0,42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9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96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96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9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9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9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9,4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9,4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9,4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9,4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9,4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9,4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3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31,6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5,24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9,4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9,4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9,4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9,43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9,43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2,3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2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5,8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5,8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5,8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5,8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5,81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8,7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,2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10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73,3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73,3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73,3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73,3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73,3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73,3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73,3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3,9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3,9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3,9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3,9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3,9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3,9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3,9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98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221,1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3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37,27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3,7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3,7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3,7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3,72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3,72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4,2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8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3,5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3,5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3,5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3,5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3,55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3,2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5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10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2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68,6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2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68,6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2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68,6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2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68,6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2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68,6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2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68,6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2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68,6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5,2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5,2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,2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,2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,2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,2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,2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9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260,4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4,03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6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6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6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6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61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3,9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3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3,4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3,4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3,4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3,4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3,42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7,0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10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2,1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2,1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2,1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2,1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2,1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2,1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2,1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67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6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67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67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6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6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2,6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7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57,87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2,26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8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8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8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8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85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3,7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4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4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4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4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4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41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4,9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37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</w:tr>
      <w:tr>
        <w:trPr>
          <w:trHeight w:val="10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4,2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4,2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4,2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4,2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4,2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4,2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4,2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1,5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1,5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1,5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1,5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1,5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1,5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1,5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5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234,5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16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3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3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3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3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3,35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3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9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8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8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8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8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81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7,0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7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0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5,2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5,2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5,2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5,2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5,2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5,2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5,2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3,2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3,2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3,2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3,2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3,2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3,2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3,2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77,6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7,35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7,8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7,8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7,8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7,83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7,83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1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9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9,5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9,5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9,5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9,52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9,52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3,3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,3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0</w:t>
            </w:r>
          </w:p>
        </w:tc>
      </w:tr>
      <w:tr>
        <w:trPr>
          <w:trHeight w:val="10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8,0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8,0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8,0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8,0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8,0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8,04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8,0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5,8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5,8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8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8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8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8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5,8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7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66,93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20,78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2,5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2,5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2,5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2,5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2,5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2,1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9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,2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,2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,2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,2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8,28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7,0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6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</w:tr>
      <w:tr>
        <w:trPr>
          <w:trHeight w:val="10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92,6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92,6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92,6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92,6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92,6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92,6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92,66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3,6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3,6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3,6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3,6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3,6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3,6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3,6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81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69,21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2,07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9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9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9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97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97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3,9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4,1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4,1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4,1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4,1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4,1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4,0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9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6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10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9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7,29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3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38,4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5,8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5,8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5,8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5,8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5,9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5,9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9,9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9,9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2,6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6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6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6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6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6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6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49,44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7,81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8,6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8,6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8,6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8,6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4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8,6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17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9,2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9,2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9,2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9,2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9,21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71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,67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</w:tr>
      <w:tr>
        <w:trPr>
          <w:trHeight w:val="10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71Б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5,1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5,1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5,1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5,1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5,1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5,18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5,18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9,0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Т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9,0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9,0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9,05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9,0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9,0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9,05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1В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93 05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6 523,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7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27.06.2024 № 334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9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5.12.203 № 271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205"/>
        <w:gridCol w:w="1159"/>
        <w:gridCol w:w="1693"/>
      </w:tblGrid>
      <w:tr>
        <w:trPr>
          <w:trHeight w:val="314" w:hRule="atLeast"/>
        </w:trPr>
        <w:tc>
          <w:tcPr>
            <w:tcW w:w="10365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едств дорожного фонда Перм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ермского края на 2024 год</w:t>
            </w:r>
          </w:p>
        </w:tc>
      </w:tr>
      <w:tr>
        <w:trPr>
          <w:trHeight w:val="314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  <w:br/>
              <w:t xml:space="preserve"> тыс.руб.</w:t>
            </w:r>
          </w:p>
        </w:tc>
      </w:tr>
      <w:tr>
        <w:trPr>
          <w:trHeight w:val="55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518,24</w:t>
            </w:r>
          </w:p>
        </w:tc>
      </w:tr>
      <w:tr>
        <w:trPr>
          <w:trHeight w:val="27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автомобильных дорог Пермского муниципального округа: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344,06</w:t>
            </w:r>
          </w:p>
        </w:tc>
      </w:tr>
      <w:tr>
        <w:trPr>
          <w:trHeight w:val="55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автомобильных дорог и искусственных сооружений на них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 404,29</w:t>
            </w:r>
          </w:p>
        </w:tc>
      </w:tr>
      <w:tr>
        <w:trPr>
          <w:trHeight w:val="55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39,77</w:t>
            </w:r>
          </w:p>
        </w:tc>
      </w:tr>
      <w:tr>
        <w:trPr>
          <w:trHeight w:val="55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18</w:t>
            </w:r>
          </w:p>
        </w:tc>
      </w:tr>
      <w:tr>
        <w:trPr>
          <w:trHeight w:val="55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Пермского муниципального округа"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1</w:t>
            </w:r>
          </w:p>
        </w:tc>
      </w:tr>
      <w:tr>
        <w:trPr>
          <w:trHeight w:val="27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автомобильных дорог Пермского муниципального округа: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1</w:t>
            </w:r>
          </w:p>
        </w:tc>
      </w:tr>
      <w:tr>
        <w:trPr>
          <w:trHeight w:val="55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автомобильных дорог и искусственных сооружений на них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61</w:t>
            </w:r>
          </w:p>
        </w:tc>
      </w:tr>
      <w:tr>
        <w:trPr>
          <w:trHeight w:val="55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6,09</w:t>
            </w:r>
          </w:p>
        </w:tc>
      </w:tr>
      <w:tr>
        <w:trPr>
          <w:trHeight w:val="27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автомобильных дорог Пермского муниципального округа: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6,09</w:t>
            </w:r>
          </w:p>
        </w:tc>
      </w:tr>
      <w:tr>
        <w:trPr>
          <w:trHeight w:val="55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автомобильных дорог и искусственных сооружений на них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6,09</w:t>
            </w:r>
          </w:p>
        </w:tc>
      </w:tr>
      <w:tr>
        <w:trPr>
          <w:trHeight w:val="55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 482,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27.06.2024 № 334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10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5.12.203 № 271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540"/>
        <w:gridCol w:w="1953"/>
        <w:gridCol w:w="1875"/>
      </w:tblGrid>
      <w:tr>
        <w:trPr>
          <w:trHeight w:val="303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едств дорожного фонда Пермского муниципального округа Пермского края на плановый период 2025 и 2026 годов</w:t>
            </w:r>
          </w:p>
        </w:tc>
      </w:tr>
      <w:tr>
        <w:trPr>
          <w:trHeight w:val="258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</w:tr>
      <w:tr>
        <w:trPr>
          <w:trHeight w:val="51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077,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477,31</w:t>
            </w:r>
          </w:p>
        </w:tc>
      </w:tr>
      <w:tr>
        <w:trPr>
          <w:trHeight w:val="258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автомобильных дорог Пермского муниципального округа: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077,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477,31</w:t>
            </w:r>
          </w:p>
        </w:tc>
      </w:tr>
      <w:tr>
        <w:trPr>
          <w:trHeight w:val="51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автомобильных дорог и искусственных сооружений на них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077,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477,31</w:t>
            </w:r>
          </w:p>
        </w:tc>
      </w:tr>
      <w:tr>
        <w:trPr>
          <w:trHeight w:val="51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 077,0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477,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27.06.2024 № 334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 xml:space="preserve">Приложение 11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/>
      </w:pPr>
      <w:r>
        <w:rPr>
          <w:szCs w:val="28"/>
        </w:rPr>
        <w:t>от 15.12.203 №</w:t>
      </w:r>
      <w:r>
        <w:rPr/>
        <w:t xml:space="preserve"> 271</w:t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603"/>
      </w:tblGrid>
      <w:tr>
        <w:trPr>
          <w:trHeight w:val="336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16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ЛУЧА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оставления из бюджета Пермского муниципального округа Пермского кра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, грантов в форме субсидий</w:t>
            </w:r>
          </w:p>
        </w:tc>
      </w:tr>
      <w:tr>
        <w:trPr>
          <w:trHeight w:val="336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лучаи предоставления</w:t>
            </w:r>
          </w:p>
        </w:tc>
      </w:tr>
      <w:tr>
        <w:trPr>
          <w:trHeight w:val="101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:</w:t>
            </w:r>
          </w:p>
        </w:tc>
      </w:tr>
      <w:tr>
        <w:trPr>
          <w:trHeight w:val="21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за исключением субсидий государственным (муниципальным) учреждениям) и индивидуальным предпринимателям,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округа на возмещение затрат в связи с предоставлением дошкольного образования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отдыха и оздоровления детей</w:t>
            </w:r>
          </w:p>
        </w:tc>
      </w:tr>
      <w:tr>
        <w:trPr>
          <w:trHeight w:val="134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</w:tr>
      <w:tr>
        <w:trPr>
          <w:trHeight w:val="10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</w:tc>
      </w:tr>
      <w:tr>
        <w:trPr>
          <w:trHeight w:val="10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субъектам малого и среднего предпринимательства на возмещение части затрат на проведение сертификации продукции, товаров (работ, услуг) и классификации гостиниц</w:t>
            </w:r>
          </w:p>
        </w:tc>
      </w:tr>
      <w:tr>
        <w:trPr>
          <w:trHeight w:val="78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</w:tr>
      <w:tr>
        <w:trPr>
          <w:trHeight w:val="10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.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сельскохозяйственному товаропроизводителю на финансовое обеспечение затрат на проведение конкурсов профессионального мастерства, на финансовое обеспечение затрат на организацию совещаний, семинаров</w:t>
            </w:r>
          </w:p>
        </w:tc>
      </w:tr>
      <w:tr>
        <w:trPr>
          <w:trHeight w:val="154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.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МУП «Энергетик»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«Энергетик»</w:t>
            </w:r>
          </w:p>
        </w:tc>
      </w:tr>
      <w:tr>
        <w:trPr>
          <w:trHeight w:val="6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.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МУП «Энергетик» на финансовое обеспечение затрат, связанных с исполнением судебных актов</w:t>
            </w:r>
          </w:p>
        </w:tc>
      </w:tr>
      <w:tr>
        <w:trPr>
          <w:trHeight w:val="134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.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МУП «Двуречь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Двуречье»</w:t>
            </w:r>
          </w:p>
        </w:tc>
      </w:tr>
      <w:tr>
        <w:trPr>
          <w:trHeight w:val="134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.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МУП «Энергоснабжени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</w:t>
            </w:r>
          </w:p>
        </w:tc>
      </w:tr>
      <w:tr>
        <w:trPr>
          <w:trHeight w:val="6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екоммерческим организациям, не являющимся государственными (муниципальными) учреждениями:</w:t>
            </w:r>
          </w:p>
        </w:tc>
      </w:tr>
      <w:tr>
        <w:trPr>
          <w:trHeight w:val="235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екоммерческим организациям на финансовое обеспечение организации семинаров, конференций, «круглых столов», организации и проведения конкурсов с целью создания положительного имиджа и популяризации предпринимательства округа, проведения туристских форумов, фестивалей, слетов, крупных знаковых мероприятий, создания (проведения, разработки, формирования) рекламных туров, виртуальных туров, направленных на популяризацию внутреннего и въездного туризма</w:t>
            </w:r>
          </w:p>
        </w:tc>
      </w:tr>
      <w:tr>
        <w:trPr>
          <w:trHeight w:val="6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екоммерческой организации в целях консультационной поддержки субъектов малого и среднего предпринимательства</w:t>
            </w:r>
          </w:p>
        </w:tc>
      </w:tr>
      <w:tr>
        <w:trPr>
          <w:trHeight w:val="6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возмещение затрат по опубликованию муниципальных правовых актов</w:t>
            </w:r>
          </w:p>
        </w:tc>
      </w:tr>
      <w:tr>
        <w:trPr>
          <w:trHeight w:val="6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</w:tr>
      <w:tr>
        <w:trPr>
          <w:trHeight w:val="6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социальной интеграции инвалидов и их участие в жизни общества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защите интересов ветеранов и граждан пожилого возраста</w:t>
            </w:r>
          </w:p>
        </w:tc>
      </w:tr>
      <w:tr>
        <w:trPr>
          <w:trHeight w:val="10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</w:tr>
      <w:tr>
        <w:trPr>
          <w:trHeight w:val="10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.</w:t>
            </w:r>
          </w:p>
        </w:tc>
        <w:tc>
          <w:tcPr>
            <w:tcW w:w="9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нты в форме субсидии на мероприятия в рамках содействия проектной активности молодежи и поддержки социально-значимых молодежных инициати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3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21:00Z</dcterms:created>
  <dc:creator>-</dc:creator>
  <dc:description/>
  <cp:keywords/>
  <dc:language>en-US</dc:language>
  <cp:lastModifiedBy>Kazakova</cp:lastModifiedBy>
  <cp:lastPrinted>2024-06-28T09:38:00Z</cp:lastPrinted>
  <dcterms:modified xsi:type="dcterms:W3CDTF">2024-06-28T04:50:00Z</dcterms:modified>
  <cp:revision>20</cp:revision>
  <dc:subject/>
  <dc:title>О внесении изменений от 24</dc:title>
</cp:coreProperties>
</file>